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35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719070" cy="1780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от 28 декабря 2016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51 «Об утверждении проекта планировки и проекта межевания территории северной части д. Карасье Хохловского сельского поселения Пермского муниципального района Пермского края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0.2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йона от 28 декабря 2016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51 «Об утверждении проекта планировки и проекта межевания территории северной части д. Карасье Хохловского сельского поселения Пермского муниципального района Пермского края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8 декабря 2016 г. № 751 «Об утверждении проекта планировки и проекта межевания территории северной части д. Карасье Хохловского сельского поселения Пермского муниципального района Перм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2:00Z</dcterms:created>
  <dc:creator>EMarkin</dc:creator>
  <dc:description/>
  <dc:language>en-US</dc:language>
  <cp:lastModifiedBy>adm15-01</cp:lastModifiedBy>
  <cp:lastPrinted>1901-01-01T00:00:00Z</cp:lastPrinted>
  <dcterms:modified xsi:type="dcterms:W3CDTF">2024-06-2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